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6946" w:leader="none"/>
        </w:tabs>
        <w:snapToGrid w:val="false"/>
        <w:spacing w:lineRule="atLeast" w:line="0"/>
        <w:ind w:left="-140" w:hanging="1"/>
        <w:jc w:val="center"/>
        <w:rPr>
          <w:sz w:val="28"/>
          <w:szCs w:val="28"/>
        </w:rPr>
      </w:pPr>
      <w:r>
        <w:rPr>
          <w:sz w:val="28"/>
          <w:szCs w:val="28"/>
        </w:rPr>
        <w:t>交流討論会・宿泊・送迎申込書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名前（日本語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■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お申込み項目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項目とも○をご記載ください）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【交流討論会費】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 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日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)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要　・　不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【ご宿泊】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霧島いわさきホテル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  　要　・　不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【ご昼食】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 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日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 要　・　不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【送迎車手配】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 xml:space="preserve">(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鹿児島中央～霧島いわさきホテル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 要　・　不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  <w:t>交流討論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料金：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3,000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円　　 ※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日（土）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19:00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～　霧島いわさきホテル内にて開催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  <w:t>ご宿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料金：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7,311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円（消費税込、朝食、入湯税込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お部屋は、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名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室となります。部屋割は事務局にご一任頂きます。なお、個人手配も可能となっておりますのでお好きな方をご選択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  <w:t>ご昼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料金：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1,575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円 　　※お弁当もしくはランチバイキングを予定</w:t>
            </w:r>
            <w:bookmarkStart w:id="0" w:name="_GoBack"/>
            <w:bookmarkEnd w:id="0"/>
          </w:p>
          <w:p>
            <w:pPr>
              <w:pStyle w:val="Style17"/>
              <w:widowControl/>
              <w:numPr>
                <w:ilvl w:val="0"/>
                <w:numId w:val="4"/>
              </w:numPr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  <w:u w:val="single"/>
              </w:rPr>
              <w:t>送迎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鹿児島空港⇔霧島いわさきホテルは、直通バスがございますのでそちらをご利用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（ご精算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手配が完了致しましたら、メール及び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にてご連絡差し上げます。ご精算は、①は参加費と一緒にご請求させて頂きます。②、③は当日ホテルにて各自ご精算をお願致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  <w:t>■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手配完了報告（記入不要）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配完了後、下記に記載し返信いたします。</w:t>
            </w:r>
          </w:p>
        </w:tc>
      </w:tr>
      <w:tr>
        <w:trPr>
          <w:trHeight w:val="417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流検討会　②　ご宿泊　③　ご昼食　④　送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17:00Z</dcterms:created>
  <dc:creator>SNBL</dc:creator>
  <dc:description/>
  <dc:language>en-US</dc:language>
  <cp:lastModifiedBy>北山哲也</cp:lastModifiedBy>
  <cp:lastPrinted>2013-11-11T18:18:00Z</cp:lastPrinted>
  <dcterms:modified xsi:type="dcterms:W3CDTF">2013-11-12T00:17:00Z</dcterms:modified>
  <cp:revision>2</cp:revision>
  <dc:subject/>
  <dc:title/>
</cp:coreProperties>
</file>