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6946" w:leader="none"/>
        </w:tabs>
        <w:snapToGrid w:val="false"/>
        <w:spacing w:lineRule="atLeast" w:line="0"/>
        <w:ind w:left="-140" w:hanging="1"/>
        <w:jc w:val="center"/>
        <w:rPr>
          <w:sz w:val="28"/>
          <w:szCs w:val="28"/>
        </w:rPr>
      </w:pPr>
      <w:r>
        <w:rPr>
          <w:sz w:val="28"/>
          <w:szCs w:val="28"/>
        </w:rPr>
        <w:t>第１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霧島会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参加申込書</w:t>
      </w:r>
    </w:p>
    <w:p>
      <w:pPr>
        <w:pStyle w:val="Normal"/>
        <w:snapToGrid w:val="false"/>
        <w:spacing w:lineRule="atLeast" w:line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メールでお申し込みの方は本書をご記入の上、下記メールアドレスへ。</w:t>
      </w:r>
      <w:r>
        <w:rPr>
          <w:szCs w:val="21"/>
        </w:rPr>
        <w:t>FAX</w:t>
      </w:r>
      <w:r>
        <w:rPr>
          <w:szCs w:val="21"/>
        </w:rPr>
        <w:t>でのお申し込みの方は下記</w:t>
      </w:r>
      <w:r>
        <w:rPr>
          <w:szCs w:val="21"/>
        </w:rPr>
        <w:t>FAX</w:t>
      </w:r>
      <w:r>
        <w:rPr>
          <w:szCs w:val="21"/>
        </w:rPr>
        <w:t>番号へ本書をお送り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62560</wp:posOffset>
                </wp:positionV>
                <wp:extent cx="5981065" cy="131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4"/>
                              </w:rPr>
                              <w:t>参加費】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30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お申し込み方法】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>もしく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680" w:firstLine="8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03-5565-6160  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kirishima2014@snbl.co.jp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お問い合わせ】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霧島会議　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680" w:firstLine="8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日本科学　総務人事本部内　松本・朝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EL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03-5565-6185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03.75pt;mso-wrap-distance-left:9.05pt;mso-wrap-distance-right:9.05pt;mso-wrap-distance-top:0pt;mso-wrap-distance-bottom:0pt;margin-top:12.8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sz w:val="24"/>
                        </w:rPr>
                        <w:t>参加費】</w:t>
                      </w:r>
                      <w:r>
                        <w:rPr>
                          <w:sz w:val="24"/>
                        </w:rPr>
                        <w:tab/>
                        <w:tab/>
                        <w:t>30,000</w:t>
                      </w:r>
                      <w:r>
                        <w:rPr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お申し込み方法】</w:t>
                      </w:r>
                      <w:r>
                        <w:rPr>
                          <w:sz w:val="24"/>
                        </w:rPr>
                        <w:tab/>
                        <w:t xml:space="preserve">FAX </w:t>
                      </w:r>
                      <w:r>
                        <w:rPr>
                          <w:sz w:val="24"/>
                        </w:rPr>
                        <w:t>もしく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-mai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680" w:firstLine="8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 xml:space="preserve">03-5565-6160  e-mail :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kirishima2014@snbl.co.jp</w:t>
                        </w:r>
                      </w:hyperlink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お問い合わせ】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回霧島会議　事務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680" w:firstLine="8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日本科学　総務人事本部内　松本・朝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TEL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03-5565-6185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992"/>
        <w:gridCol w:w="2835"/>
        <w:gridCol w:w="1723"/>
        <w:gridCol w:w="2813"/>
      </w:tblGrid>
      <w:tr>
        <w:trPr>
          <w:trHeight w:val="479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42" w:hanging="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  <w:t>■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お申込み者様記載欄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名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英語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ご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英語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役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英語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ご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ＴＥＬ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ＦＡ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Cs w:val="21"/>
        </w:rPr>
        <w:t>お申込み頂いた方へ、後日、請求書をお送り致します。入金確認後、参加登録完了のご連絡致します。</w:t>
      </w:r>
    </w:p>
    <w:p>
      <w:pPr>
        <w:pStyle w:val="Style18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Cs w:val="21"/>
        </w:rPr>
        <w:t>参加費お支払い後のキャンセルについては、参加費全額を申し受けますのでご注意ください。</w:t>
      </w:r>
    </w:p>
    <w:p>
      <w:pPr>
        <w:pStyle w:val="Style18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Cs w:val="21"/>
        </w:rPr>
        <w:t>定員になり次第、締切りとします。（先着順）</w:t>
      </w:r>
    </w:p>
    <w:p>
      <w:pPr>
        <w:pStyle w:val="Style18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Cs w:val="21"/>
        </w:rPr>
        <w:t>同一会社からの参加者変更は可能ですが、事務局まで必ずご連絡ください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4"/>
      <w:type w:val="nextPage"/>
      <w:pgSz w:w="11906" w:h="16838"/>
      <w:pgMar w:left="1134" w:right="991" w:gutter="0" w:header="429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shima2014@snbl.co.jp" TargetMode="External"/><Relationship Id="rId3" Type="http://schemas.openxmlformats.org/officeDocument/2006/relationships/hyperlink" Target="mailto:kirishima2014@snbl.co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0:00Z</dcterms:created>
  <dc:creator>SNBL</dc:creator>
  <dc:description/>
  <dc:language>en-US</dc:language>
  <cp:lastModifiedBy>北山哲也</cp:lastModifiedBy>
  <cp:lastPrinted>2013-11-11T18:19:00Z</cp:lastPrinted>
  <dcterms:modified xsi:type="dcterms:W3CDTF">2013-12-06T06:40:00Z</dcterms:modified>
  <cp:revision>2</cp:revision>
  <dc:subject/>
  <dc:title/>
</cp:coreProperties>
</file>